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В ПАРКЕ ЧАИР</w:t>
      </w:r>
      <w:r>
        <w:rPr/>
        <w:br/>
        <w:t>Музыка К. Листова</w:t>
        <w:br/>
        <w:t>Слова П. Арского</w:t>
        <w:br/>
        <w:br/>
        <w:t>В парке Чаир распускаются розы,</w:t>
        <w:br/>
        <w:t>В парке Чаир расцветает миндаль.</w:t>
        <w:br/>
        <w:t>Снятся твои золотистые косы,</w:t>
        <w:br/>
        <w:t>Снится веселая, звонкая даль.</w:t>
        <w:br/>
        <w:br/>
        <w:t>«Милый, с тобой мы увидимся скоро», —</w:t>
        <w:br/>
        <w:t>Я замечтался над любимым письмом.</w:t>
        <w:br/>
        <w:t>Пляшут метели в полярных просторах,</w:t>
        <w:br/>
        <w:t>Северный ветер поет за окном.</w:t>
        <w:br/>
        <w:br/>
        <w:t>В парке Чаир голубеют фиалки,</w:t>
        <w:br/>
        <w:t>Снега белее черешен цветы.</w:t>
        <w:br/>
        <w:t>Снится мне пламень весенний и жаркий,</w:t>
        <w:br/>
        <w:t>Снится мне солнце, и море, и ты.</w:t>
        <w:br/>
        <w:br/>
        <w:t>Помню разлуку так неясно и зыбко.</w:t>
        <w:br/>
        <w:t>В ночь голубую вдаль ушли корабли.</w:t>
        <w:br/>
        <w:t>Разве забуду твою я улыбку,</w:t>
        <w:br/>
        <w:t>Разве забуду я песни твои?</w:t>
        <w:br/>
        <w:br/>
        <w:t>В парке Чаир распускаются розы,</w:t>
        <w:br/>
        <w:t>В парке Чаир сотни тысяч кустов.</w:t>
        <w:br/>
        <w:t>Снятся твои золотистые косы,</w:t>
        <w:br/>
        <w:t>Снится мне смех твой, весна и любовь.</w:t>
        <w:br/>
        <w:br/>
        <w:t>Текст воспроизведен с записи на грампластинке1938 года.</w:t>
        <w:br/>
        <w:t>Исполнение А. Погодина.</w:t>
      </w:r>
    </w:p>
    <w:p>
      <w:pPr>
        <w:pStyle w:val="Normal"/>
        <w:shd w:fill="FFFFFF" w:val="clear"/>
        <w:rPr/>
      </w:pPr>
      <w:r>
        <w:rPr>
          <w:color w:val="000000"/>
        </w:rPr>
        <w:br/>
        <w:t xml:space="preserve">Читать полностью: </w:t>
      </w:r>
      <w:r>
        <w:fldChar w:fldCharType="begin"/>
      </w:r>
      <w:r>
        <w:rPr>
          <w:rStyle w:val="InternetLink"/>
          <w:color w:val="003399"/>
        </w:rPr>
        <w:instrText xml:space="preserve"> HYPERLINK "http://h.ua/story/268283/" \l "ixzz2Ruz9JnQ6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h.ua/story/268283/#ixzz2Ruz9JnQ6</w:t>
      </w:r>
      <w:r>
        <w:rPr>
          <w:rStyle w:val="InternetLink"/>
          <w:color w:val="003399"/>
        </w:rPr>
        <w:fldChar w:fldCharType="end"/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5:00Z</dcterms:created>
  <dc:creator>rhusn</dc:creator>
  <dc:description/>
  <dc:language>en-US</dc:language>
  <cp:lastModifiedBy>rhusn</cp:lastModifiedBy>
  <dcterms:modified xsi:type="dcterms:W3CDTF">2013-04-30T04:35:00Z</dcterms:modified>
  <cp:revision>1</cp:revision>
  <dc:subject/>
  <dc:title>В ПАРКЕ ЧАИР</dc:title>
</cp:coreProperties>
</file>